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бственников квартир, нежилых помещений многоквартирного жилого дома (проводимый путем письменного опро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"__"___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ремя 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Местонахождение многоквартирного жилого дома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бщее количество собственников квартир: 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бщее количество собственников нежилого помещения: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Количество принимавших участие в письменном опросе (по форме л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сьменного опроса к протоколу): 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Форма собрания: </w:t>
      </w:r>
      <w:r>
        <w:rPr>
          <w:rFonts w:cs="Times New Roman" w:ascii="Times New Roman" w:hAnsi="Times New Roman"/>
          <w:b/>
          <w:sz w:val="24"/>
          <w:szCs w:val="24"/>
        </w:rPr>
        <w:t>путем письменного опро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естка дня собрания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______________________________________________________________________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______________________________________________________________________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опросы, вынесенные на голос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________Против ________Воздержался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________Против________Воздержался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________Против________Воздержался 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________Против________Воздержалс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тоги голосования, проводимые путем письменного опро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 бумажном носителе): 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голосования, проводимые путем электронного листа опроса (в электронномформате через объекты информатизации в сфере жилищных отношений и жилищно-коммунального хозяйства):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, принятое голосова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__________________________________________________________________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: ________________             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(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собрания: ________________                   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.И.О.)                         (подпис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 совета дома ___________________                   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(подпис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 совета дома ___________________                   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(подпис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 совета дома ___________________                   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Ф.И.О.)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нительный орган _________________             ____________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6:00Z</dcterms:created>
  <dc:creator>Абенов Аскар Серикович</dc:creator>
  <dc:description/>
  <cp:keywords/>
  <dc:language>en-US</dc:language>
  <cp:lastModifiedBy>AnnaBetchanova</cp:lastModifiedBy>
  <dcterms:modified xsi:type="dcterms:W3CDTF">2021-12-29T10:54:00Z</dcterms:modified>
  <cp:revision>4</cp:revision>
  <dc:subject/>
  <dc:title/>
</cp:coreProperties>
</file>